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feedback here. Mention specific points, suggestions, or concer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attention to this matter and look forward to any updates or improvements that may arise from thi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