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invite you to our upcoming event, [Event Name], taking place on [Date] at [Location]. The event will commence at [Time] and promises to be an exciting occasion filled with [brief description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[list any special features, speakers, activities, etc.]. It will be a wonderful opportunity to [mention any benefits or relevant information for attende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You can reach us at [contact information] for any inqui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