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lodge a complaint regarding [briefly state the nature of your complaint, e.g., poor service, defectiv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the situation in detail, including what happened, where it happened, and any relevant information]. Despite my attempts to [mention any previous attempts to resolve the issue]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a swift resolution. I am looking forward to hearing from you by [specify a date if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