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the purpose of your inquiry, provi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your appreciation for their time and consideration. Mention any follow-up action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