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ic Matter or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receipt of [describe the document or matter, e.g., "your proposal submitted on [date]"]. We appreciate your efforts and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we will review the contents carefully, and we will reach out to you should we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