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e thank you]. Your [mention specific qualities or actions] have made a significant impact on me, and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am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