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GGG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ond to your recent inquiry regarding [specific topic/issue related to GGG]. After reviewing the information, I would like to provide the following ins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tail your response or findings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If necessary, provide additional context or relevant information to support you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regarding this matter. I appreciate your engagement and look forward to any furthe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