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to grow and learn during my time here. I would like to thank you and the entire team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in training my replacement or wrapping up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