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G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etails of the GGG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the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, as it is important for [explain why i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