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Person's Name] for [specific position or opportunity] at [Company/Organization Name]. I have had the pleasure of working with [Person's Name] for [duration] at [Your Company/Organization], where they held the position of [Person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tinually impressed by [his/her/their] [mention key qualities, skills, or achievements]. [Provide specific examples that demon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's Name] has consistently shown a dedication to [specific task or value related to the opportunity]. [He/She/They] is not only a valuable team member but also a [mention any leadership qualitie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Person's Name] would be a great fit for [Company/Organization Name] and would contribute positively to your team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