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GGG (Green Growth Gr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project for the Green Growth Grant (GGG) that aims to [briefly state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overview of the project, including its goals, significance, and alignment with GGG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methods or approaches you plan to use to achieve the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a timeline for the project phases, including start and end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estimated budget required for the project and key expendi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this project will [restate the positive impact] and contribute significantly to [related area/goal]. I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