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GG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rtnership between [Your Company] and [Partner's Company] that focuses on [briefly describ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detailing the benefits and goals of the partnership, highlighting how both parties can mutually bene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our combined efforts, we can achieve [describe a specific goal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. Please let me know a time that works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