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excited to invite you to a special gathering for [occasion/event name] taking place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[describe activities, food, or theme]. Your presence would mean a lot to me and would certainly add to the joy of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let me know if you can m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