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troduce myself and share a brief overview of my background and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few sentences about your professional background, education, or relevant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passionate about [mention any specific area of interest related to GGG] and have been involved in [short description of relevant project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[mention what you hope to achieve or collaborate on] further with you. Thank you for your time, and I look forward to the possibility of connec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