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briefly describe the subject, e.g., a job application, project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iterate my interest in [mention the specific topic or opportunity] and inquire if there have been any updates or developments since our last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