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feedback on [specific aspect or project] related to [specific context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commend you on [positive feedback or specific strength]. This was particularly impressive because [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also observed [areas for improvement or constructive feedback]. I believe addressing these points would lead to [potential benefits or impro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appreciate the efforts your team puts into [specific field or area], and I look forward to seeing continued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