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GG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confirm the details pertaining to the Global Growth Group (GGG) meeting scheduled for [date] at [location], starting from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ke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enda: [Brief description of the agend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ticipants: [List of participa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Notes: [Any other importan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there be any changes or additional information required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look forward to our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