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Specific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complaint regarding [describe the issue brief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complaint, including dates, locations, and any relevant communications or interactions that have occurred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why you feel the situation is unaccept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look forward to a resolution. Please let me know how you plan to address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