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[specific position or program] at [Company/Organization Name]. With my background in [Your Field/Area of Expertise], I believe I possess the skills and experience necessar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relevant experience, skills, and why you are interested in this position/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organization or role] and am eager to bring my expertise in [specific skill/experience]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your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