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state the reason for the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the impact on the recipient or situation]. It was never my intention to [explain your intention o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m committed to making amends. Moving forward, I will [describe any steps you a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truly value our [relationship/friendship/connection] and hope to move past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