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describe the document, item, or event], which was received on [date received]. I appreciate your effort in [mention any actions or details pertaining to the GG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