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vitation to join the [specific program, event, or opportunity] at [Company/Organization Name]. I am truly honored to be given this opportunity and look forward to contributing to [specific goals or objectives related to the program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nfidence you have shown in me, and I am eager to embrace the responsibilities that come with this acceptance. Please let me know if there are any documents or further steps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