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onfirm that your GGT payment has been successfully processed on [date of processing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cessing Date:** [Proces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inquiries regarding this transaction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