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GT Payme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documentation regarding the payment of the Government Grant Tax (GGT) for the period ending [insert date]. Please find attached the relevant payment receipt and accompanying documentation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a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Amount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Reference Number: [inser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thod of Payment: [insert method, e.g., bank transfer, che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clarification, please do not hesitate to contact m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Payment Receipt, Additional Document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