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GT Paymen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payment for the Government Goods and Services Tax (GGT) as per the requirements outlined in your recent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paym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Payment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Reference: [Transaction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