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GT Paymen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the GGT payment associated with [specific account number o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djustment request, including any relevant details such as dates, amounts, or circumstanc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applicable agreements, policies, or regulations], I believe an adjustment is warranted due to [provide jus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review my request and consider making the necessary adjustments to reflect the accurate amount owed. I have attached [mention any supporting documents, if applicabl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