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GGT Pa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negotiate the payment terms associated with the GGT services provided by [Company Name]. We are committed to establishing a mutually beneficial agreement that supports our ongoing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we propose to discuss the following payment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yment Schedule**: Outline of proposed payment intervals (e.g., monthly,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Methods**: Acceptable forms of payment (e.g., bank transfer,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ate Payment Penalties**: Terms regarding late fees or penalties for overdu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iscounts**: Potential discounts for early payments or bulk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clarifying these terms will enhance our collaboration and streamline our financial interactions. We request a meeting at your earliest convenience to further discuss and finalize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