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GGT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the GGT payment associated with [specific details such as your account number, claim number, or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situation, including any relevant dates, amounts, and reasons for the appeal. Be clear and concise in your reason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consideration of this matter based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One: Explain your reasoning or grounds fo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Two: Provide additional details or evidence to support your clai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Three: Mention any relevant policies or guidelines that support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would be grateful for the opportunity to discuss this further. I am hopeful for a favorable response to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