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payment received regarding the GGT (General Goods Tax) for [specify the relevant period or 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Pa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Specify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payment and compliance with the GGT requirements. Should you have any questions or need further assistance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