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GT Payment Transactio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GGT payment transaction processed on [Date of Transaction]. Below are the details of the transa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action ID:** [Transac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:** [Transactio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Method:** [Payment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Payment:** [Date of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ference Number:**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regarding this transaction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