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regarding the pending payment for the GGT (General Goods Tax)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Due] remains unpaid. We kindly request that you make the payment at your earliest convenience to avoid any late fees or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payment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