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scheduled payment regarding the GGT (Gross Gaming Tax)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ayment is processed by the due date to avoid any penalties. For your convenience, you can make the payment through [payment o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