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for G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ayment made for the GGT (Gamers Guild Tournament) entry fee. The 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/Bank Transfer/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Insert transaction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ayment:** [Insert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onfirmation regarding this payment. Thank you for your assistance, and I look forward to participating in the tourna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