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GGT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llow up on the pending GGT payment for the invoice [Invoice Number], dated [Invoice Date], which was due on [Due Date]. As of today, we have not yet received the payment and wanted to check in regarding its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vo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delays can occur and would appreciate any updates you can provide regarding this matter. If the payment has already been processed, kindly disregard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