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Dispute Regarding 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dispute a payment related to my account, reference number [Account Number], with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disputed ch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in Disput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ac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Charge:**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dispute is [explain the reason briefly, e.g., erroneous charge, goods/services not received, etc.]. According to my records, [provide any relevant details or supporting evi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respond to me with your findings. Additionally, I would like to [what you want, e.g., get a refund, correct the char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