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uthorize the payment of [amount] for [description of service/product] to [Company/Organization Name] under the GGT payment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ation Reference: [referenc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specify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Date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payment at your earliest convenience. Should you require any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