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GT Payment Adjust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view and adjustment of the GGT payment for [specific period or invoice number]. Upon reviewing the account details, the following discrepancies have been no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ly describe the first discrepancy or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riefly describe the second discrepancy or issu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ntinue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your policies, I believe that a thorough review of the attached documentation will confirm our findings. The attachment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attached documents, such as invoices, stat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prompt attention to this matter and look forward to your response. 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