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G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receipt of your payment for the GGT [Specify Service/Product] dated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Bank Transfer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confirms your order and secures your access to [Service/Product Description]. Should you have any question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