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GT Payment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clarification regarding the GGT payment that was processed on [insert date]. We have noted some discrepancies that need to be addressed to ensure accurate record-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detailed information regar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asis for the GGT amount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applicable adjustments or discounts that may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timeline of the payment process and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istance in this matter is greatly appreciated and will help us maintain transparency and compliance in our financial records. Please feel free to contact me directly at [Your Phone Number] or [Your Email Address] if you require any additional information from ou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