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olunteer Opportunity at 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 volunteering opportunity with [Your Organization's Name]! We are seeking enthusiastic individuals who are passionate about [briefly describe the mission or cause of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Title:** [Volunteer 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Location of Volunteer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 Commitment:** [Details about time commitment - hours per week, du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making a difference and joining our team, please respond by [RSVP Date] to [Contact Information]. We would love to have you on 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give back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