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[specific initiative, program, or individual] that [briefly describe the purpos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who has [explain your relationship to the initiative or individual], I have witnessed firsthand the impact that [specific initiative or individual] has had on [describe the community, organization, or individuals affected]. This initiative is crucial in [explain why it is important, and provide specific examples if possi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[specific support or resources you are advocating for], this initiative can achieve [describe the potential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, and I look forward to seeing [specific outcomes or actions] come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