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support through your esteemed organization, regarding [briefly state the purpose or reason for seeking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, background, and why you need support. Be specific about the type of help you are seeking and how it will make a diff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I can [describe the positive outcome or impact of receiving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response and hope for a positiv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