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propose an exciting opportunity for [Recipient's Organization] to become a sponsor for [Event/Project Name],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ject, its purpose, and the expected outcomes. Highlight the significance and impact it will have on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cover [briefly outline specific needs, such as venue costs, materials, marketing efforts, etc.]. In return for your support, we are pleas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complimentary tickets or access to VIP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will provide [Recipient's Organization] with significant exposure to [describe target audience and their relevance to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in more detail and explore how we can work together for mutual benefit. Please let me know a convenient time for you to meet, or I can provide further information via email o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partnering with [Recipient's Organization] to make [Event/Project Name] a memor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