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ervice project under the gGives initiative that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s of this project are to [list main goals or objectives]. We believe that through this project, we can [explain the impac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would require [mention any resources, support, or partnerships needed]. We are confident that with the collaboration of [mention any relevant partners or stakeholders], we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