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Scholarship Committee Name or "Scholarship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for the reconsideration of my [specific scholarship name] scholarship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the time and effort the committee invests in selecting scholarship recipients. I am [briefly explain your status, e.g., a sophomore at XYZ University majoring in ABC]. Unfortunately, I was recently informed that my application was not successful, and I would like to provide additional information that may affect your deci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your circumstances or reasons for appeal, such as academic achievements, financial hardships, personal challenges, or any errors in your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ly believe that this scholarship will not only alleviate my financial burden but also enable me to focus more on my studies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eal. I am hopeful for the opportunity to discuss my situation further and provide any additional documentation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