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upport for the ongoing relief efforts in response to [specific disaster or situation]. The impact of this crisis has been profound, and the need for immediate assistance is criti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tribute to the relief efforts by [describe how you plan to help: financial donation, supplies, volunteering, etc.]. My hope is that these efforts can provide some comfort and support to those affected by this trage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best way to proceed with my contribution or if there are other ways I can assist your organization in this vital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and hard work during this challenging tim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