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/Organization]. We are currently exploring potential partnership opportunities with organizations that align with our mission and values, and we believe that a collaboration with [Recipient Company/Organization]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], we [briefly describe what you do and your mission]. We admire [mention any relevant projects, values, or initiatives of the recipient organization], and we think there is a great alignment between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potential collaboration avenues, whether through joint initiatives, events, or resource sharing. Would you be available for a meeting to explore this further? Please let me know your available times, and I would be happy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