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on behalf of [Organization Name] to introduce our gGives Outreach Program, which aims to [briefly describe the purpose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initiative seeks to [explain the goals and benefits of the program]. We believe that collaboration with your organization could enhance our efforts and create a meaningful impact with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discuss this opportunity further and explore potential partnerships. Please let us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