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pact Report for [Project/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our impact report for [Project/Program Name], which highlights the significant outcomes achieved between [start date] and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the Proj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describe the purpose and goals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hieveme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hieveme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chieve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ciary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mmarize the benefits experienced by participants or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mpact descrip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mpact descrip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ata and Metr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 any relevant statistics or data that support the impact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tric 1: e.g., number of beneficiaries ser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tric 2: e.g., percentage of objective m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stimoni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 quotes or feedback from beneficiaries or stakeh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[Testimonial quot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Future Dir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upcoming plans or initiatives related to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We appreciate your commitment to [cause/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