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s 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through [Gives Grant Organization Name]. Our organization, [Your Organization's Name], focuses on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support [briefly describe the project or program you are seeking funding for, including its objectives and potential impact]. This project is important because [explain the significance and need f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[total budget amount], and we are requesting [specific amount you are requesting from the grant] to support [detail what the funds will be specifically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list any documents you are including, such as a project proposal, budget, timeline, etc.]. We believe that with the support of [Gives Grant Organization Name], we can [explain the outcomes or benefits expected from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looking forward to the opportunity to collaborate with [Gives Grant Organization Name] and make a meaningful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